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ECHOD NA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/>
          <w:b/>
          <w:sz w:val="24"/>
          <w:szCs w:val="24"/>
        </w:rPr>
        <w:t xml:space="preserve">(vybrané otázky pre poľovnícke zduženia – otázky posielaj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mail: organizacne@polovnictvo.sk)</w:t>
      </w:r>
    </w:p>
    <w:p>
      <w:pPr>
        <w:pStyle w:val="Normal"/>
        <w:spacing w:lineRule="atLeast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b/>
          <w:sz w:val="24"/>
          <w:szCs w:val="24"/>
        </w:rPr>
        <w:t>1)</w:t>
        <w:tab/>
      </w:r>
      <w:r>
        <w:rPr>
          <w:rFonts w:cs="Arial"/>
          <w:b/>
          <w:sz w:val="24"/>
          <w:szCs w:val="24"/>
          <w:u w:val="single"/>
        </w:rPr>
        <w:t>Pre poľovnícke združenie</w:t>
      </w:r>
      <w:r>
        <w:rPr>
          <w:rFonts w:cs="Arial"/>
          <w:b/>
          <w:sz w:val="24"/>
          <w:szCs w:val="24"/>
        </w:rPr>
        <w:t xml:space="preserve"> vediem na počítači </w:t>
      </w:r>
      <w:r>
        <w:rPr>
          <w:rFonts w:cs="Arial"/>
          <w:b/>
          <w:sz w:val="24"/>
          <w:szCs w:val="24"/>
          <w:u w:val="single"/>
        </w:rPr>
        <w:t>jednoduché účtovníctvo</w:t>
      </w:r>
      <w:r>
        <w:rPr>
          <w:rFonts w:cs="Arial"/>
          <w:b/>
          <w:sz w:val="24"/>
          <w:szCs w:val="24"/>
        </w:rPr>
        <w:t xml:space="preserve"> pre osoby nezaložené na podnikanie. Aké sú základné informačné zdroje, ktoré mám sledovať pre účtovníctvo a dane v súvislosti s pripravovaným zavedením meny euro od 1. januára 2009 ?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Úvodom dávame do pozornosti, že z dôvodu prechodu účtovníctva na euro si treba včas zabezpečiť </w:t>
      </w:r>
      <w:r>
        <w:rPr>
          <w:rFonts w:cs="Arial"/>
          <w:sz w:val="24"/>
          <w:szCs w:val="24"/>
          <w:u w:val="single"/>
        </w:rPr>
        <w:t>aktualizovaný účtovný softvér</w:t>
      </w:r>
      <w:r>
        <w:rPr>
          <w:rFonts w:cs="Arial"/>
          <w:sz w:val="24"/>
          <w:szCs w:val="24"/>
        </w:rPr>
        <w:t xml:space="preserve">, ktorý bude schopný od 1.1. 2009 pracovať podľa nových predpisov (napr. duálne ocenenie, zaokrúhľovanie).  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jc w:val="both"/>
        <w:rPr/>
      </w:pPr>
      <w:r>
        <w:rPr>
          <w:rFonts w:cs="Arial"/>
          <w:sz w:val="24"/>
          <w:szCs w:val="24"/>
        </w:rPr>
        <w:tab/>
        <w:t>Pokiaľ ide o </w:t>
      </w:r>
      <w:r>
        <w:rPr>
          <w:rFonts w:cs="Arial"/>
          <w:sz w:val="24"/>
          <w:szCs w:val="24"/>
          <w:u w:val="single"/>
        </w:rPr>
        <w:t>informačné zdroje</w:t>
      </w:r>
      <w:r>
        <w:rPr>
          <w:rFonts w:cs="Arial"/>
          <w:sz w:val="24"/>
          <w:szCs w:val="24"/>
        </w:rPr>
        <w:t xml:space="preserve"> štandardne je potrebné sledovať všeobecne záväzné právne predpisy uverejnené v Zbierke zákonov SR (napr. www:zbierka.sk) alebo predpisy tam oznámené a následne uverejnené vo Finančnom spravodajcovi (www:finance.gov.sk). Právne predpisy k prechodu na euro, ktoré sú už vydané sú tieto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tLeast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nerálny zákon č. 659/2007 Z.z. o zavedení meny euro v SR a o zmene a doplnení niektorých zákonov,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tLeast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konávacia vyhláška Ministerstva financií SR č. 75/2008 Z.z., ktorou sa ustanovujú pravidlá vykazovania, prepočtu a zaokrúhľovania peňažných súm v súvislosti s prechodom na menu euro na účely účtovníctva, daní a colné účely,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tLeast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konávacia vyhláška Ministerstva hospodárstva SR č. 97/2008 Z.z. o podrobnostiach duálneho zobrazovania pre oblasť ochrany spotrebiteľov.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tLeast" w:line="240" w:before="0" w:after="120"/>
        <w:jc w:val="both"/>
        <w:rPr/>
      </w:pPr>
      <w:r>
        <w:rPr>
          <w:rFonts w:cs="Arial"/>
          <w:sz w:val="24"/>
          <w:szCs w:val="24"/>
        </w:rPr>
        <w:t xml:space="preserve">a vykonávacia vyhláška Ministerstva práce, sociálnych vecí a rodiny SR č. 251/2008 Z.z.   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Ďalej je potrebné sledovať aj informatívne podklady, napríklad materiál Ministerstva financií SR „Informácie v súvislosti s prechodom zo slovenskej meny na menu euro na účely daní, poplatkov, colné účely a účtovníctva“, ktorý bol aktualizovaný v máji 2008 a je dostupný na internete (napr. www:drsr.sk; www:euromena) a obsahuje aj pripravovanú novelu zákona o účtovníctve a aplikačné príklady. </w:t>
      </w:r>
    </w:p>
    <w:p>
      <w:pPr>
        <w:pStyle w:val="Normal"/>
        <w:spacing w:lineRule="atLeast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b/>
          <w:sz w:val="24"/>
          <w:szCs w:val="24"/>
        </w:rPr>
        <w:t>2)</w:t>
        <w:tab/>
        <w:t xml:space="preserve">Budú nejaké zmeny v jednoduchom účtovníctve pre osoby nezaložené na podnikanie z dôvodu zavedenia meny euro </w:t>
      </w:r>
      <w:r>
        <w:rPr>
          <w:rFonts w:cs="Arial"/>
          <w:b/>
          <w:sz w:val="24"/>
          <w:szCs w:val="24"/>
          <w:u w:val="single"/>
        </w:rPr>
        <w:t>už v roku 2008</w:t>
      </w:r>
      <w:r>
        <w:rPr>
          <w:rFonts w:cs="Arial"/>
          <w:b/>
          <w:sz w:val="24"/>
          <w:szCs w:val="24"/>
        </w:rPr>
        <w:t xml:space="preserve"> ?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Arial"/>
          <w:sz w:val="24"/>
          <w:szCs w:val="24"/>
        </w:rPr>
        <w:t xml:space="preserve">Metodiku vedenia jednoduchého účtovníctva pre osoby nezaložené na podnikanie (tzv. </w:t>
      </w:r>
      <w:r>
        <w:rPr>
          <w:rFonts w:cs="Arial"/>
          <w:sz w:val="24"/>
          <w:szCs w:val="24"/>
          <w:u w:val="single"/>
        </w:rPr>
        <w:t>postupy účtovania</w:t>
      </w:r>
      <w:r>
        <w:rPr>
          <w:rFonts w:cs="Arial"/>
          <w:sz w:val="24"/>
          <w:szCs w:val="24"/>
        </w:rPr>
        <w:t>) upravuje Opatrenie MF SR č. 22602/2002-92 v znení opatrenia č. MF/10354/2004-74 (úplné znenie vo Finančnom spravodajcovi č. 7/2006). Posledná novela s účinnosťou od 1.1. 2008 bola vykonaná Opatrením MF SR č. 24764/2007-74 (uverejnené vo Finančnom spravodajcovi č. 12/2007) – pre rok 2008 platí nový formát účtovných výkazov – Výkaz o príjmoch a výdavkoch a Výkaz o majetku a záväzkoch. Finančný spravodajca je dostupný aj v elektronickej forme na internete (www:finance.gov.sk) s možnosťou si ho stiahnuť a vytlači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známka: Pripravujeme aktualizované vydanie samostatného čísla Vestníka SPZ k vedeniu účtovníctva a zdaňovaniu poľovníckych združení, len čakáme na predpokladané novely v II. polroku 2008 – novelu zákona o poľovníctve a zákona o spolkoch (občianske združenia).  </w:t>
      </w:r>
    </w:p>
    <w:p>
      <w:pPr>
        <w:pStyle w:val="Normal"/>
        <w:pBdr>
          <w:bottom w:val="single" w:sz="6" w:space="0" w:color="000000"/>
        </w:pBdr>
        <w:spacing w:lineRule="atLeast" w:line="240" w:before="0" w:after="120"/>
        <w:ind w:firstLine="708"/>
        <w:jc w:val="both"/>
        <w:rPr/>
      </w:pPr>
      <w:r>
        <w:rPr>
          <w:rFonts w:cs="Arial"/>
          <w:sz w:val="24"/>
          <w:szCs w:val="24"/>
          <w:u w:val="single"/>
        </w:rPr>
        <w:t>V roku 2008</w:t>
      </w:r>
      <w:r>
        <w:rPr>
          <w:rFonts w:cs="Arial"/>
          <w:sz w:val="24"/>
          <w:szCs w:val="24"/>
        </w:rPr>
        <w:t xml:space="preserve"> sa v metodike jednoduchého účtovníctva pre osoby nezaložené na podnikanie nepredpokladajú </w:t>
      </w:r>
      <w:r>
        <w:rPr>
          <w:rFonts w:cs="Arial"/>
          <w:sz w:val="24"/>
          <w:szCs w:val="24"/>
          <w:u w:val="single"/>
        </w:rPr>
        <w:t>žiadne významné zmeny</w:t>
      </w:r>
      <w:r>
        <w:rPr>
          <w:rFonts w:cs="Arial"/>
          <w:sz w:val="24"/>
          <w:szCs w:val="24"/>
        </w:rPr>
        <w:t xml:space="preserve"> z dôvodu zavedenia meny euro. Pre úplnosť uvádzame, že koncom roku 2008 sa ešte predpokladá vydanie novely zákona o účtovníctve, kde má byť najvýznamnejšou zmenou to, že položky majetku a záväzkov v mene euro sa v účtovnej závierke k 31. 12. 2008 už priamo prepočítajú konverzným kurzom </w:t>
      </w:r>
      <w:r>
        <w:rPr>
          <w:rFonts w:cs="Arial"/>
          <w:b/>
          <w:sz w:val="24"/>
          <w:szCs w:val="24"/>
        </w:rPr>
        <w:t xml:space="preserve">(1 € = 30,1260), </w:t>
      </w:r>
      <w:r>
        <w:rPr>
          <w:rFonts w:cs="Arial"/>
          <w:sz w:val="24"/>
          <w:szCs w:val="24"/>
        </w:rPr>
        <w:t xml:space="preserve">aby sa nemuseli k 1.1. 2009 prepočítavať znovu. Účtovná závierka za rok 2008 - teda Výkaz o príjmoch a výdavkoch a Výkaz o majetku a záväzkoch sa zostaví v slovenských korunách. </w:t>
      </w:r>
    </w:p>
    <w:p>
      <w:pPr>
        <w:pStyle w:val="Normal"/>
        <w:spacing w:lineRule="atLeast" w:line="24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b/>
          <w:sz w:val="24"/>
          <w:szCs w:val="24"/>
        </w:rPr>
        <w:t>3)</w:t>
        <w:tab/>
        <w:t xml:space="preserve">Aké zmeny budú v jednoduchom účtovníctve pre osoby nezaložené na podnikanie odo dňa zavedenia meny euro - </w:t>
      </w:r>
      <w:r>
        <w:rPr>
          <w:rFonts w:cs="Arial"/>
          <w:b/>
          <w:sz w:val="24"/>
          <w:szCs w:val="24"/>
          <w:u w:val="single"/>
        </w:rPr>
        <w:t>od 1.1. 2009</w:t>
      </w:r>
      <w:r>
        <w:rPr>
          <w:rFonts w:cs="Arial"/>
          <w:b/>
          <w:sz w:val="24"/>
          <w:szCs w:val="24"/>
        </w:rPr>
        <w:t xml:space="preserve"> ?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Arial"/>
          <w:sz w:val="24"/>
          <w:szCs w:val="24"/>
        </w:rPr>
        <w:t xml:space="preserve">Podľa § 9 ods. 8 generálneho zákona sa pri vedení účtovníctva, zostavovaní účtovných závierok a pri vedení iných obdobných evidencií a vyhotovovaní dokladov, ktoré slúžia na daňové účely alebo ustanovené úradné účely, sa </w:t>
      </w:r>
      <w:r>
        <w:rPr>
          <w:rFonts w:cs="Arial"/>
          <w:sz w:val="24"/>
          <w:szCs w:val="24"/>
          <w:u w:val="single"/>
        </w:rPr>
        <w:t>od 1.1. 2009 prechádza zo slovenskej meny na eur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Arial"/>
          <w:sz w:val="24"/>
          <w:szCs w:val="24"/>
        </w:rPr>
        <w:t xml:space="preserve">Podľa § 3 vykonávacej vyhlášky MF SR č. 75/2008 Z.z. sa majetok a záväzky ku dňu zavedenia eura (teda k 1.1. 2009) prepočítajú pevným konverzným kurzom na eurá </w:t>
      </w:r>
      <w:r>
        <w:rPr>
          <w:rFonts w:cs="Arial"/>
          <w:b/>
          <w:sz w:val="24"/>
          <w:szCs w:val="24"/>
        </w:rPr>
        <w:t>(1 € = 30,1260)</w:t>
      </w:r>
      <w:r>
        <w:rPr>
          <w:rFonts w:cs="Arial"/>
          <w:sz w:val="24"/>
          <w:szCs w:val="24"/>
        </w:rPr>
        <w:t xml:space="preserve">.   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jpodstatnejšia zmena bude teda až od 1.1. 2009, a to prechod účtovania zo slovenskej meny na menu euro. Zjednodušene povedané, príslušné začiatočné stavy v peňažnom denníku 2009 (pokladnica, bankový účet, priebežné položky) sa otvoria v mene euro po prepočítaní pevným konverzným kurzom, ktorý je už od 8. júla 2008 oficiálne známy </w:t>
      </w:r>
      <w:r>
        <w:rPr>
          <w:rFonts w:cs="Arial"/>
          <w:b/>
          <w:sz w:val="24"/>
          <w:szCs w:val="24"/>
        </w:rPr>
        <w:t>(1 € = 30,1260)</w:t>
      </w:r>
      <w:r>
        <w:rPr>
          <w:rFonts w:cs="Arial"/>
          <w:sz w:val="24"/>
          <w:szCs w:val="24"/>
        </w:rPr>
        <w:t xml:space="preserve">. Taktiež sa k 1.1. 2009 pevným konverzným kurzom prepočíta stav majetku a záväzkov v pomocných knihách, pre ktoré má účtovná jednotka vecnú náplň (napr. kniha pohľadávok, kniha záväzkov, kniha majetku, kniha zásob, mzdové listy). Všetky účtovné doklady (napr. faktúry, pokladničné doklady, bankové výpisy) a vedenie bežného účtovníctva (peňažný denník a ostatné pomocné knihy) bude </w:t>
      </w:r>
      <w:r>
        <w:rPr>
          <w:rFonts w:cs="Arial"/>
          <w:sz w:val="24"/>
          <w:szCs w:val="24"/>
          <w:u w:val="single"/>
        </w:rPr>
        <w:t>od 1.1. 2009 v mene eur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pecifické postavenie majú prijaté a poskytnuté preddavky znejúce na menu euro, tieto sa neprepočítajú pevným konverzným kurzom, teda zostanú v ocenené kurzom platným ku dňu uskutočnenia účtovného prípadu tak, ako to vyplýva z § 24 ods. 6 zákona o účtovníctve.</w:t>
      </w:r>
    </w:p>
    <w:p>
      <w:pPr>
        <w:pStyle w:val="Normal"/>
        <w:spacing w:lineRule="atLeast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b/>
          <w:sz w:val="24"/>
          <w:szCs w:val="24"/>
        </w:rPr>
        <w:t>4)</w:t>
        <w:tab/>
        <w:t xml:space="preserve">Organizujeme rôzne akcie (napr. platené poľovačky, výstavu psov, prípravné kurzy na skúšky) - môžeme </w:t>
      </w:r>
      <w:r>
        <w:rPr>
          <w:rFonts w:cs="Arial"/>
          <w:b/>
          <w:sz w:val="24"/>
          <w:szCs w:val="24"/>
          <w:u w:val="single"/>
        </w:rPr>
        <w:t>už počas roku 2008 prijímať platby v mene euro</w:t>
      </w:r>
      <w:r>
        <w:rPr>
          <w:rFonts w:cs="Arial"/>
          <w:b/>
          <w:sz w:val="24"/>
          <w:szCs w:val="24"/>
        </w:rPr>
        <w:t xml:space="preserve"> ?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Áno, môžete už počas roku 2008 prijímať platby v mene euro. Toto nesúvisí s prechodom na euro, ale s devízovým zákonom. Súčasný Devízový zákon č. 202/1995 Z.z. v znení neskorších predpisov nebráni prijať platbu v akejkoľvek cudzej mene, ak je to v súlade s dohodou a súhlasom zúčastnených strán. Inak povedané, cudziu menu nemožno vnucovať proti vôli zúčastnenej strany, bolo by to pravdepodobne naplnenie skutkovej podstaty trestného činu ohrozenia obehu peňazí podľa § 273 zákona č. 300/2005 Z.z. Trestný zákon v znení neskorších predpisov. 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Upozorňujeme, že mena euro sa v bežnom účtovníctve v roku 2008 oceňuje v súlade s trhovým (denným) </w:t>
      </w:r>
      <w:r>
        <w:rPr>
          <w:rFonts w:cs="Arial"/>
          <w:sz w:val="24"/>
          <w:szCs w:val="24"/>
          <w:u w:val="single"/>
        </w:rPr>
        <w:t>kurzovým lístkom Národnej banky Slovenska</w:t>
      </w:r>
      <w:r>
        <w:rPr>
          <w:rFonts w:cs="Arial"/>
          <w:sz w:val="24"/>
          <w:szCs w:val="24"/>
        </w:rPr>
        <w:t xml:space="preserve"> (na tento účel sa nepoužije konverzný kurz). Pre tento účel treba zvlášť viesť </w:t>
      </w:r>
      <w:r>
        <w:rPr>
          <w:rFonts w:cs="Arial"/>
          <w:sz w:val="24"/>
          <w:szCs w:val="24"/>
          <w:u w:val="single"/>
        </w:rPr>
        <w:t>pokladnicu v cudzej mene</w:t>
      </w:r>
      <w:r>
        <w:rPr>
          <w:rFonts w:cs="Arial"/>
          <w:sz w:val="24"/>
          <w:szCs w:val="24"/>
        </w:rPr>
        <w:t xml:space="preserve"> tak, ako to ustanovuje § 12 ods. 6 postupov účtovania (ak účtovná jednotka takúto pokladnicu nemala, tak si ju zavedie).  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ind w:firstLine="708"/>
        <w:jc w:val="both"/>
        <w:rPr/>
      </w:pPr>
      <w:r>
        <w:rPr>
          <w:rFonts w:cs="Arial"/>
          <w:sz w:val="24"/>
          <w:szCs w:val="24"/>
        </w:rPr>
        <w:t xml:space="preserve">Denný kurzový lístok NBS bude vydávaný do konca roku 2008 (potom bude platiť kurzový lístok Európskej centrálnej banky). Konverzný kurz bude slúžiť len na konverziu (premenu, jednorazový prepočet) k 1.1. 2009 a na duálne informatívne zobrazenie spotrebiteľských cien pred a po zavedení eura.     </w:t>
      </w:r>
    </w:p>
    <w:p>
      <w:pPr>
        <w:pStyle w:val="Normal"/>
        <w:spacing w:lineRule="atLeast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b/>
          <w:sz w:val="24"/>
          <w:szCs w:val="24"/>
        </w:rPr>
        <w:t>5)</w:t>
        <w:tab/>
        <w:t xml:space="preserve">Aké budú pravidlá, pokiaľ ide o menu a kurz, pre daňové priznanie dane z príjmov podané za rok 2008 ? 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odľa § 5 ods. 6 vykonávacej vyhlášky č. 75/2008 Z.z. v tlačivách podávaných </w:t>
      </w:r>
      <w:r>
        <w:rPr>
          <w:rFonts w:cs="Arial"/>
          <w:b/>
          <w:sz w:val="24"/>
          <w:szCs w:val="24"/>
          <w:u w:val="single"/>
        </w:rPr>
        <w:t>po</w:t>
      </w:r>
      <w:r>
        <w:rPr>
          <w:rFonts w:cs="Arial"/>
          <w:sz w:val="24"/>
          <w:szCs w:val="24"/>
          <w:u w:val="single"/>
        </w:rPr>
        <w:t xml:space="preserve"> zavedení eura</w:t>
      </w:r>
      <w:r>
        <w:rPr>
          <w:rFonts w:cs="Arial"/>
          <w:sz w:val="24"/>
          <w:szCs w:val="24"/>
        </w:rPr>
        <w:t xml:space="preserve"> za zdaňovacie obdobia </w:t>
      </w:r>
      <w:r>
        <w:rPr>
          <w:rFonts w:cs="Arial"/>
          <w:b/>
          <w:sz w:val="24"/>
          <w:szCs w:val="24"/>
          <w:u w:val="single"/>
        </w:rPr>
        <w:t>pred</w:t>
      </w:r>
      <w:r>
        <w:rPr>
          <w:rFonts w:cs="Arial"/>
          <w:sz w:val="24"/>
          <w:szCs w:val="24"/>
          <w:u w:val="single"/>
        </w:rPr>
        <w:t xml:space="preserve"> zavedením eura</w:t>
      </w:r>
      <w:r>
        <w:rPr>
          <w:rFonts w:cs="Arial"/>
          <w:sz w:val="24"/>
          <w:szCs w:val="24"/>
        </w:rPr>
        <w:t xml:space="preserve"> sa peňažné prostriedky vykazujú v slovenských korunách. Týka sa to rôznych tlačív a medzi nimi aj tlačív - daňových priznaní, pričom môže ísť o riadne, opravné alebo dodatočné daňové priznanie. Teda daňové priznanie dane z príjmov právnických osôb za rok 2008 podávané v termíne do konca marca 2009 sa vyplní </w:t>
      </w:r>
      <w:r>
        <w:rPr>
          <w:rFonts w:cs="Arial"/>
          <w:sz w:val="24"/>
          <w:szCs w:val="24"/>
          <w:u w:val="single"/>
        </w:rPr>
        <w:t>v slovenských korunách</w:t>
      </w:r>
      <w:r>
        <w:rPr>
          <w:rFonts w:cs="Arial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tovná závierka (Výkaz o majetku a záväzkoch a Výkaz o príjmoch a výdavkoch) za rok 2008 sa zostaví v slovenských korunách podľa bežných účtovných pravidiel platných pre rok 2008. Údaje z peňažného denníka (príjmy a výdavky) sa preberajú do daňového priznania dane z príjmov právnickej osoby za rok 2008. Účtovná závierka je prílohou k daňovému priznaniu dane z príjmov právnických osôb podávanému na daňový úrad.</w:t>
      </w:r>
    </w:p>
    <w:p>
      <w:pPr>
        <w:pStyle w:val="Normal"/>
        <w:spacing w:lineRule="atLeast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b/>
          <w:sz w:val="24"/>
          <w:szCs w:val="24"/>
        </w:rPr>
        <w:t>6)</w:t>
        <w:tab/>
        <w:t xml:space="preserve">Aké sú </w:t>
      </w:r>
      <w:r>
        <w:rPr>
          <w:rFonts w:cs="Arial"/>
          <w:b/>
          <w:sz w:val="24"/>
          <w:szCs w:val="24"/>
          <w:u w:val="single"/>
        </w:rPr>
        <w:t>pravidlá zaokrúhľovania</w:t>
      </w:r>
      <w:r>
        <w:rPr>
          <w:rFonts w:cs="Arial"/>
          <w:b/>
          <w:sz w:val="24"/>
          <w:szCs w:val="24"/>
        </w:rPr>
        <w:t xml:space="preserve"> peňažných súm po konverzii na euro ?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Základné pravidlá zaokrúhľovania ustanovuje § 2 ods. 3 zákona č. 659/2007 Z.z. v znení neskorších predpisov (generálny zákon). Konečné sumy v eurách sa po prepočte podľa konverzného kurzu </w:t>
      </w:r>
      <w:r>
        <w:rPr>
          <w:rFonts w:cs="Arial"/>
          <w:b/>
          <w:sz w:val="24"/>
          <w:szCs w:val="24"/>
        </w:rPr>
        <w:t xml:space="preserve">(1 € = 30,1260) </w:t>
      </w:r>
      <w:r>
        <w:rPr>
          <w:rFonts w:cs="Arial"/>
          <w:sz w:val="24"/>
          <w:szCs w:val="24"/>
        </w:rPr>
        <w:t xml:space="preserve">zaokrúhľujú na </w:t>
      </w:r>
      <w:r>
        <w:rPr>
          <w:rFonts w:cs="Arial"/>
          <w:sz w:val="24"/>
          <w:szCs w:val="24"/>
          <w:u w:val="single"/>
        </w:rPr>
        <w:t>dve desatinné miesta</w:t>
      </w:r>
      <w:r>
        <w:rPr>
          <w:rFonts w:cs="Arial"/>
          <w:sz w:val="24"/>
          <w:szCs w:val="24"/>
        </w:rPr>
        <w:t xml:space="preserve"> na najbližší eurocent (1 euro = 100 centov). Suma nižšia ako polovica jedného eurocenta sa zaokrúhľuje nadol (napr. 3,724 na 3,72), a suma ktorá sa rovná polovici alebo je vyššia ako polovica jedného eurocenta sa zaokrúhľuje nahor (napr. 3,725 na 3,73). Inak povedané, tretie miesto sa zaokrúhľuje matematicky od 4 dole, a od 5 vrátane hore.   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eto pravidlá sú taktiež v § 20 vykonávacej vyhlášky č. 75/2008 Z.z., kde sa uvádza, ak táto vyhláška alebo generálny zákon neuvádza inak, suma do 0,005 eura sa zaokrúhli na najbližší eurocent nadol (napr. 0,354 na 0,35) a suma od 0,005 eura vrátane sa zaokrúhli na najbližší eurocent nahor (napr. 0,355 na 0,36)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)</w:t>
        <w:tab/>
        <w:t>Aké nominálne hodnoty bankoviek a mincí meny euro budú platiť v Slovenskej republike ?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robankoviek je sedem a zobrazujú architektonické slohy siedmich etáp  európskych kultúrnych dejín; majú tieto nominálne hodnoty – 500, 200, 100, 50, 20, 10, 5. Eurobankovky sú úplne rovnaké v celej eurozóne, teda neodlišujú sa národnou stranou tak, ako je to u euromincí. 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lovenské euromince majú na rube slovenské motívy a to dvojkríž (2 eurá, 1 euro), ďalej Bratislavský hrad (50 centov, 20 centov, 10 centov) a napokon Kriváň (5 centov, 2 centy, 1 cent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)</w:t>
        <w:tab/>
        <w:t>Dokedy budú platiť slovenské koruny ? Ako sa budú vymieňať ?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Slovenskými korunami môžete platiť v obchode </w:t>
      </w:r>
      <w:r>
        <w:rPr>
          <w:rFonts w:cs="Arial"/>
          <w:sz w:val="24"/>
          <w:szCs w:val="24"/>
          <w:u w:val="single"/>
        </w:rPr>
        <w:t>len do 17. januára 2009</w:t>
      </w:r>
      <w:r>
        <w:rPr>
          <w:rFonts w:cs="Arial"/>
          <w:sz w:val="24"/>
          <w:szCs w:val="24"/>
        </w:rPr>
        <w:t xml:space="preserve">, potom budú platiť len eurá. Podľa § 3 ods. 5 generálneho zákona bezplatnú výmenu slovenských korún za euro uskutoční Národná banka Slovenska (NBS) ako aj všetky komerčné banky. Výmena peňazí je možná počas </w:t>
      </w:r>
      <w:r>
        <w:rPr>
          <w:rFonts w:cs="Arial"/>
          <w:sz w:val="24"/>
          <w:szCs w:val="24"/>
          <w:u w:val="single"/>
        </w:rPr>
        <w:t>doby výmeny</w:t>
      </w:r>
      <w:r>
        <w:rPr>
          <w:rFonts w:cs="Arial"/>
          <w:sz w:val="24"/>
          <w:szCs w:val="24"/>
        </w:rPr>
        <w:t xml:space="preserve"> – mince v komerčnej banke do 6 mesiacov, resp. mince v NBS do 5 rokov, a bankovky v komerčnej banke do 1 roka, resp. bankovky v NBS bez časového obmedzenia.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jc w:val="both"/>
        <w:rPr/>
      </w:pPr>
      <w:r>
        <w:rPr>
          <w:rFonts w:cs="Arial"/>
          <w:sz w:val="24"/>
          <w:szCs w:val="24"/>
        </w:rPr>
        <w:tab/>
        <w:t xml:space="preserve">K 1.1. 2009 sú banky zo zákona povinné </w:t>
      </w:r>
      <w:r>
        <w:rPr>
          <w:rFonts w:cs="Arial"/>
          <w:sz w:val="24"/>
          <w:szCs w:val="24"/>
          <w:u w:val="single"/>
        </w:rPr>
        <w:t>bezodplatne zabezpečiť</w:t>
      </w:r>
      <w:r>
        <w:rPr>
          <w:rFonts w:cs="Arial"/>
          <w:sz w:val="24"/>
          <w:szCs w:val="24"/>
        </w:rPr>
        <w:t xml:space="preserve"> a vykonať konverziu (premenu) uložených peňazí na euro. Banka uvedie výšku zostatku bankového účtu v eurách </w:t>
      </w:r>
      <w:r>
        <w:rPr>
          <w:rFonts w:cs="Arial"/>
          <w:sz w:val="24"/>
          <w:szCs w:val="24"/>
          <w:u w:val="single"/>
        </w:rPr>
        <w:t>v prvom bankovom výpise po konverzii</w:t>
      </w:r>
      <w:r>
        <w:rPr>
          <w:rFonts w:cs="Arial"/>
          <w:sz w:val="24"/>
          <w:szCs w:val="24"/>
        </w:rPr>
        <w:t xml:space="preserve"> (§ 8 ods. 1 generálneho zákona). Upozorňujeme, že podľa § 8 ods. 3 generálneho zákona od 1.1. 2009 nemožno podávať ani prijímať na vykonanie prevodné </w:t>
      </w:r>
      <w:r>
        <w:rPr>
          <w:rFonts w:cs="Arial"/>
          <w:sz w:val="24"/>
          <w:szCs w:val="24"/>
          <w:u w:val="single"/>
        </w:rPr>
        <w:t>bankové príkazy</w:t>
      </w:r>
      <w:r>
        <w:rPr>
          <w:rFonts w:cs="Arial"/>
          <w:sz w:val="24"/>
          <w:szCs w:val="24"/>
        </w:rPr>
        <w:t xml:space="preserve"> znejúce na slovenskú menu.  </w:t>
      </w:r>
    </w:p>
    <w:p>
      <w:pPr>
        <w:pStyle w:val="Normal"/>
        <w:spacing w:lineRule="atLeast" w:line="240" w:before="0" w:after="12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b/>
          <w:sz w:val="24"/>
          <w:szCs w:val="24"/>
        </w:rPr>
        <w:t>9)</w:t>
        <w:tab/>
        <w:t xml:space="preserve">Aký je rozdiel medzi </w:t>
      </w:r>
      <w:r>
        <w:rPr>
          <w:rFonts w:cs="Arial"/>
          <w:b/>
          <w:sz w:val="24"/>
          <w:szCs w:val="24"/>
          <w:u w:val="single"/>
        </w:rPr>
        <w:t>duálnym zobrazením cien a duálnym obehom</w:t>
      </w:r>
      <w:r>
        <w:rPr>
          <w:rFonts w:cs="Arial"/>
          <w:b/>
          <w:sz w:val="24"/>
          <w:szCs w:val="24"/>
        </w:rPr>
        <w:t xml:space="preserve"> peňažných prostriedkov ?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sz w:val="24"/>
          <w:szCs w:val="24"/>
        </w:rPr>
        <w:tab/>
        <w:t xml:space="preserve">Podľa § 1 ods. 2 písm. i/ generálneho zákona o zavedení meny euro </w:t>
      </w:r>
      <w:r>
        <w:rPr>
          <w:rFonts w:cs="Arial"/>
          <w:sz w:val="24"/>
          <w:szCs w:val="24"/>
          <w:u w:val="single"/>
        </w:rPr>
        <w:t>duálne zobrazovanie cien</w:t>
      </w:r>
      <w:r>
        <w:rPr>
          <w:rFonts w:cs="Arial"/>
          <w:sz w:val="24"/>
          <w:szCs w:val="24"/>
        </w:rPr>
        <w:t xml:space="preserve"> je zobrazovanie cien súčasne v slovenskej mene a tiež v eurách výlučne podľa konverzného kurzu </w:t>
      </w:r>
      <w:r>
        <w:rPr>
          <w:rFonts w:cs="Arial"/>
          <w:b/>
          <w:sz w:val="24"/>
          <w:szCs w:val="24"/>
        </w:rPr>
        <w:t>(1 € = 30,1260)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Arial"/>
          <w:sz w:val="24"/>
          <w:szCs w:val="24"/>
        </w:rPr>
        <w:t xml:space="preserve">Duálne zobrazenie cien (§ 18 generálneho zákona) sa týka cien v slovenskej mene a duálne aj v eurách (do dňa zavedenia eura), resp. cien v eurách a duálne aj v slovenskej mene (po dni zavedenia eura). Duálne zobrazovanie slúži na </w:t>
      </w:r>
      <w:r>
        <w:rPr>
          <w:rFonts w:cs="Arial"/>
          <w:sz w:val="24"/>
          <w:szCs w:val="24"/>
          <w:u w:val="single"/>
        </w:rPr>
        <w:t>ochranu a informovanie spotrebiteľa</w:t>
      </w:r>
      <w:r>
        <w:rPr>
          <w:rFonts w:cs="Arial"/>
          <w:sz w:val="24"/>
          <w:szCs w:val="24"/>
        </w:rPr>
        <w:t xml:space="preserve"> (uvádza sa na dokladoch, kde je </w:t>
      </w:r>
      <w:r>
        <w:rPr>
          <w:rFonts w:cs="Arial"/>
          <w:sz w:val="24"/>
          <w:szCs w:val="24"/>
          <w:u w:val="single"/>
        </w:rPr>
        <w:t>adresátom občan</w:t>
      </w:r>
      <w:r>
        <w:rPr>
          <w:rFonts w:cs="Arial"/>
          <w:sz w:val="24"/>
          <w:szCs w:val="24"/>
        </w:rPr>
        <w:t xml:space="preserve">), teda netýka sa predaja medzi podnikateľmi navzájom. </w:t>
      </w:r>
    </w:p>
    <w:p>
      <w:pPr>
        <w:pStyle w:val="Normal"/>
        <w:spacing w:lineRule="atLeast" w:line="24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álne zobrazovanie cien sa netýka dokladov v cudzej mene (napr. v USD). Duálnemu zobrazovaniu nepodliehajú sumy uvádzané na príjmových a výdavkových účtovných dokladoch o pokladničných operáciách s hotovosťou.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Arial"/>
          <w:sz w:val="24"/>
          <w:szCs w:val="24"/>
        </w:rPr>
        <w:t>Duálne zobrazovanie cien začína mesiac po dni určenia konverzného kurzu (teda 8. augusta 2008) a končí jeden rok po dni zavedenia eura (31. decembra 2009). Dávame do pozornosti vyhlášku Ministerstva hospodárstva SR č. 97/2008 Z.z. o podrobnostiach duálneho zobrazovania pre oblasť ochrany spotrebiteľov, pričom jej výklad aj s príkladmi je dostupný na webovej stránke Ministerstva hospodárstva SR (www:economy.gov.sk).</w:t>
      </w:r>
    </w:p>
    <w:p>
      <w:pPr>
        <w:pStyle w:val="Normal"/>
        <w:pBdr>
          <w:bottom w:val="single" w:sz="6" w:space="1" w:color="000000"/>
        </w:pBdr>
        <w:spacing w:lineRule="atLeast" w:line="240" w:before="0" w:after="120"/>
        <w:ind w:firstLine="708"/>
        <w:jc w:val="both"/>
        <w:rPr/>
      </w:pPr>
      <w:r>
        <w:rPr>
          <w:rFonts w:cs="Arial"/>
          <w:sz w:val="24"/>
          <w:szCs w:val="24"/>
          <w:u w:val="single"/>
        </w:rPr>
        <w:t>Duálnym obehom peňažných prostriedkov</w:t>
      </w:r>
      <w:r>
        <w:rPr>
          <w:rFonts w:cs="Arial"/>
          <w:sz w:val="24"/>
          <w:szCs w:val="24"/>
        </w:rPr>
        <w:t xml:space="preserve"> bude len pomerne krátke obdobie, počas ktorého budú popri sebe platiť slovenská koruna a euro, pričom toto obdobie bude trvať len </w:t>
      </w:r>
      <w:r>
        <w:rPr>
          <w:rFonts w:cs="Arial"/>
          <w:sz w:val="24"/>
          <w:szCs w:val="24"/>
          <w:u w:val="single"/>
        </w:rPr>
        <w:t>16 kalendárnych dní</w:t>
      </w:r>
      <w:r>
        <w:rPr>
          <w:rFonts w:cs="Arial"/>
          <w:sz w:val="24"/>
          <w:szCs w:val="24"/>
        </w:rPr>
        <w:t xml:space="preserve"> vrátane dňa zavedenia eura tak, ako to ustanovuje § 3 generálneho zákona (teda od 1. do 16. januára 2009). Preplatok pri platbe v hotovosti sa bude vydávať len v eurách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4"/>
          <w:szCs w:val="24"/>
        </w:rPr>
        <w:t>10) Aký je rozdiel medzi konverznou tabuľkou a cenníkom ?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  <w:sz w:val="24"/>
          <w:szCs w:val="24"/>
        </w:rPr>
        <w:t xml:space="preserve">Tieto pojmy sa týkajú témy duálneho zobrazovania cien upravenej vo vykonávacej vyhláške Ministerstva hospodárstva SR č. 97/2008 Z.z. o podrobnostiach </w:t>
      </w:r>
      <w:r>
        <w:rPr>
          <w:rFonts w:cs="Arial"/>
          <w:sz w:val="24"/>
          <w:szCs w:val="24"/>
          <w:u w:val="single"/>
        </w:rPr>
        <w:t>duálneho zobrazovania pre oblasť ochrany spotrebiteľov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  <w:sz w:val="24"/>
          <w:szCs w:val="24"/>
          <w:u w:val="single"/>
        </w:rPr>
        <w:t>Konverznou tabuľkou</w:t>
      </w:r>
      <w:r>
        <w:rPr>
          <w:rFonts w:cs="Arial"/>
          <w:sz w:val="24"/>
          <w:szCs w:val="24"/>
        </w:rPr>
        <w:t xml:space="preserve"> sa rozumie zostupné alebo vzostupné zoradenie všetkých súm cien ponúkaných výrobkov a služieb predávajúcim v slovenských korunách a v eurách a zobrazenie konverzného kurzu. Zobrazenie konverznej tabuľky sa vykoná takým spôsobom, ktorý pre spotrebiteľa zabezpečí jednoznačné, prehľadné, zrozumiteľné, ľahko prístupné a dobre čitateľné zobrazenie. 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sz w:val="24"/>
          <w:szCs w:val="24"/>
          <w:u w:val="single"/>
        </w:rPr>
        <w:t>Príklad konverznej tabuľky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atný konverzný kurz: 30,12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ovenské koruny ( SKK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uro ( €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,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,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8,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0,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,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250,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,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 800,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8,91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uálne zobrazenie cien sa vykoná takým spôsobom, ktorý spotrebiteľovi umožní jasné a jednoznačné rozlíšenie cien uvedených v hlavnej mene od cien uvedených v informatívnej mene. Rozmiestnenie cenníkov v predajni by sa malo zabezpečiť v blízkosti daného tovaru alebo tovarových skupín.  </w:t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Arial"/>
          <w:sz w:val="24"/>
          <w:szCs w:val="24"/>
        </w:rPr>
        <w:t xml:space="preserve">Pre duálne zobrazenie v niektorých prípadoch platia osobitné metódy – napríklad ceny výrobkov alebo služieb ponúkaných predávajúcim, ktorý zamestnáva päť alebo menej zamestnancov, sa duálne zobrazia v cenníku umiestnenom na viditeľnom a dobre prístupnom mieste v predajni (§ 4 písm. f/ vyhlášky č. 97/2008 Z.z.). </w:t>
      </w:r>
      <w:r>
        <w:rPr>
          <w:rFonts w:cs="Arial"/>
          <w:sz w:val="24"/>
          <w:szCs w:val="24"/>
          <w:u w:val="single"/>
        </w:rPr>
        <w:t>Cenník</w:t>
      </w:r>
      <w:r>
        <w:rPr>
          <w:rFonts w:cs="Arial"/>
          <w:sz w:val="24"/>
          <w:szCs w:val="24"/>
        </w:rPr>
        <w:t xml:space="preserve"> by preto mal zobrazovať názvy všetkých konkrétnych výrobkov alebo služieb, cenu v Sk, cenu v eurách a konverzný kurz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/>
          <w:sz w:val="24"/>
          <w:szCs w:val="24"/>
          <w:u w:val="single"/>
        </w:rPr>
        <w:t>Príklad cenník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atný konverzný kurz: 30,12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SK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 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šeľa páns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,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havice páns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5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,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ko páns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9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,07</w:t>
            </w:r>
          </w:p>
        </w:tc>
      </w:tr>
    </w:tbl>
    <w:p>
      <w:pPr>
        <w:pStyle w:val="Normal"/>
        <w:spacing w:lineRule="atLeast" w:line="240" w:before="0" w:after="12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Spracoval: </w:t>
        <w:tab/>
        <w:t>Ing. Vladimír Pastierik</w:t>
        <w:tab/>
      </w:r>
    </w:p>
    <w:p>
      <w:pPr>
        <w:pStyle w:val="Normal"/>
        <w:spacing w:lineRule="atLeast" w:line="240"/>
        <w:jc w:val="both"/>
        <w:rPr/>
      </w:pPr>
      <w:r>
        <w:rPr/>
        <w:tab/>
        <w:tab/>
        <w:t>audítor, daňový poradca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>HZ PKF, s.r.o. Prievidz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1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  <w:jc w:val="both"/>
    </w:pPr>
    <w:rPr>
      <w:rFonts w:cs="Arial"/>
      <w:b/>
      <w:bCs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5:00Z</dcterms:created>
  <dc:creator>pastierik</dc:creator>
  <dc:description/>
  <cp:keywords/>
  <dc:language>en-US</dc:language>
  <cp:lastModifiedBy>Oravcová Elenka</cp:lastModifiedBy>
  <cp:lastPrinted>2008-07-28T11:49:00Z</cp:lastPrinted>
  <dcterms:modified xsi:type="dcterms:W3CDTF">2008-08-05T12:45:00Z</dcterms:modified>
  <cp:revision>2</cp:revision>
  <dc:subject/>
  <dc:title>Vybrané účtovné a daňové predpisy</dc:title>
</cp:coreProperties>
</file>